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Exmo. Dr. Juiz de Direito da Vara de Execuções Penais do Estado do Rio de Janeiro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CES: 94/05643-9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RG: 09754370-6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ab/>
        <w:tab/>
        <w:tab/>
        <w:t xml:space="preserve">, já qualificado nos autos do processo, vem, pelo Defensor Público em exercício na VEP, não se conformando com a decisão, que declarou a perda dos dias remidos pelo trabalho, interpor o presente recurso de 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Agravo à Execução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com fulcro no art. 197 da Lei 7210/84, pelos fundamentos de fato e de direito apresentados nas razões anexas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ab/>
        <w:tab/>
        <w:tab/>
        <w:t>Indica, nessa oportunidade, as peças a seguir relacionadas, necessárias à formação do instrumento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ind w:firstLine="2127"/>
        <w:jc w:val="both"/>
        <w:rPr>
          <w:rFonts w:ascii="Bookman Old Style" w:hAnsi="Bookman Old Style" w:eastAsia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  <w:t>Carta de Execução de Sentença;</w:t>
      </w:r>
    </w:p>
    <w:p>
      <w:pPr>
        <w:pStyle w:val="Normal"/>
        <w:ind w:firstLine="2127"/>
        <w:jc w:val="both"/>
        <w:rPr>
          <w:rFonts w:ascii="Bookman Old Style" w:hAnsi="Bookman Old Style" w:eastAsia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  <w:t>Fichas disciplinares;</w:t>
      </w:r>
    </w:p>
    <w:p>
      <w:pPr>
        <w:pStyle w:val="Normal"/>
        <w:ind w:firstLine="2127"/>
        <w:jc w:val="both"/>
        <w:rPr>
          <w:rFonts w:ascii="Bookman Old Style" w:hAnsi="Bookman Old Style" w:eastAsia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  <w:t>Folhas de cálculo de pena;</w:t>
      </w:r>
    </w:p>
    <w:p>
      <w:pPr>
        <w:pStyle w:val="Normal"/>
        <w:ind w:firstLine="2127"/>
        <w:jc w:val="both"/>
        <w:rPr>
          <w:rFonts w:ascii="Bookman Old Style" w:hAnsi="Bookman Old Style" w:eastAsia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  <w:t>Procedimento disciplinar;</w:t>
      </w:r>
    </w:p>
    <w:p>
      <w:pPr>
        <w:pStyle w:val="Normal"/>
        <w:ind w:firstLine="2127"/>
        <w:jc w:val="both"/>
        <w:rPr>
          <w:rFonts w:ascii="Bookman Old Style" w:hAnsi="Bookman Old Style" w:eastAsia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  <w:t>Parecer do Ministério Público;</w:t>
      </w:r>
    </w:p>
    <w:p>
      <w:pPr>
        <w:pStyle w:val="Normal"/>
        <w:ind w:firstLine="2127"/>
        <w:jc w:val="both"/>
        <w:rPr>
          <w:rFonts w:ascii="Bookman Old Style" w:hAnsi="Bookman Old Style" w:eastAsia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  <w:t>Decisão Agravada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P. Deferimento.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Rio de Janeiro, 02 de setembro de 2002.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Defensor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RAZÕES DE AGRAVANT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ind w:left="720" w:hanging="72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Agravante: 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Agravado: Ministério Público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ind w:firstLine="2268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EGRÉGIO TRIBUNAL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ab/>
        <w:tab/>
        <w:tab/>
        <w:t>Em que pese a acuidade e o espírito humanitário do douto prolator da decisão ora impugnada, desta vez não observou o magistrado a costumeira justiça ao declarar a perda dos dias remidos em função de noticia da suposta prática de falta grave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ab/>
        <w:tab/>
        <w:tab/>
        <w:t xml:space="preserve">Tal decisão não pode permanecer no mundo jurídico eis que prolatada em evidente </w:t>
      </w: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  <w:t>error in judicando</w:t>
      </w:r>
      <w:r>
        <w:rPr>
          <w:rFonts w:eastAsia="Bookman Old Style"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ab/>
        <w:tab/>
        <w:tab/>
        <w:t>A decisão não pode prosperar diante da fragilidade dos fundamentos apresentados, pois está sobejamente comprovado que o agravante satisfez as exigências legais para a obtenção de seu direito, que deveria ter sido declarado pelo juízo, não devendo-se discutir sobre mutabilidade na execução, e sim, em direitos de todo o cidadão, presidiário ou não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ab/>
        <w:tab/>
        <w:tab/>
        <w:t xml:space="preserve">Ocorre que a suposta falta grave, devidamente justificada e reconhecido o erro, recebeu repreensão disciplinar. Com a decisão, ora impugnada, o douto Juízo </w:t>
      </w: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  <w:t>a quo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continua penalizando o agravante pelo mesmo fato,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embora já tenha sido penalizado, constituindo tal fato um verdadeiro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>bis in idem</w:t>
      </w:r>
      <w:r>
        <w:rPr>
          <w:rFonts w:eastAsia="Bookman Old Style" w:cs="Bookman Old Style" w:ascii="Bookman Old Style" w:hAnsi="Bookman Old Style"/>
          <w:sz w:val="28"/>
          <w:szCs w:val="28"/>
        </w:rPr>
        <w:t>, repelido veementemente pelo direito pátrio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ab/>
        <w:tab/>
        <w:tab/>
        <w:t>Ademais, durante todo o tempo em que o agravante está no Sistema Penitenciário demonstrou maturidade e total adaptação quer em relação aos companheiros, quer quanto aos superiores, mantendo postura cordial e BOM desenvolvimento nos trabalhos que desenvolveu e nos cursos que frequenta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ab/>
        <w:tab/>
        <w:tab/>
        <w:t>Tanto isso é verdade que se verifica a realização de curso de alfabetização e trabalhos que vem realizando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ab/>
        <w:tab/>
        <w:tab/>
        <w:t xml:space="preserve">Sustenta ainda o agravante que a decisão impugnada fere o direito adquirido do apenado,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constitucionalmente 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garantido, uma vez que a remição, ainda que não declarada por decisão judicial, constitui um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direito adquirido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do condenado conforme torrente decisões de nossos Tribunais que permitimo-nos trazer a cotejo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2127" w:hanging="0"/>
        <w:jc w:val="both"/>
        <w:rPr>
          <w:rFonts w:ascii="Bookman Old Style" w:hAnsi="Bookman Old Style" w:eastAsia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>“</w:t>
      </w: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>Remição – Falta grave – Perda do Direito ao Tempo Remido – Inconstitucionalidade.</w:t>
      </w:r>
    </w:p>
    <w:p>
      <w:pPr>
        <w:pStyle w:val="Normal"/>
        <w:ind w:left="2127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>Na seção à remição nada existe capaz de autorizar o entendimento do agravante no sentido de fazer depender a decisão da juntada do histórico disciplinar do preso. Para remição dos dias trabalhados basta apenas a comprovação da atividade laborativa pelo apenado, ex vi do art. 126 e parágrafo da Lei 7210/84. Quanto à perda do direito ao tempo remido ante a comprovação de falta grave – art. 127 da LEP – este dispositivo afronta o preceito constitucional que trata do direito adquirido, por isso que ao trabalhar para obter a remição de 1 dia de pena por 3 trabalhados, o preso incorpora esse direito que não pode ser fulminado por falta grave, pois remir significa quitação ou cumprimento de parte da pena imposta (TACRIM-RJ – Ac. Unân. 3ª Câm. – julg. em  12.08.97 – Agr. 605/96 – Capital – Rel. Juiz Valmir de Oliveira Silva; in ADCOAS 8158114). (grifos nossos).</w:t>
      </w: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ab/>
        <w:tab/>
        <w:tab/>
        <w:t xml:space="preserve">Por óbvio, não se pode afastar o direito adquirido, como pretende o Juiz </w:t>
      </w: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  <w:t>a quo,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uma vez que, ainda que prevalece a mutabilidade em sede de execução penal, o que se busca garantir, neste momento, é que o preso dispendeu força laborativa, e como qualquer trabalhador faz jus à remuneração, que </w:t>
      </w: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  <w:t xml:space="preserve">in casu, 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se faz através da remição de pena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Assim, não há como se considerar como constitucional uma previsão infra-constitucional, como o do art. 127 da LEP, se esta fere frontalmente a proibição, do art. 5º da CRFB/88, de trabalhos forçados, bem como a garantia a todo e qualquer trabalhador de proteção ao salário, constituindo crime sua retenção dolosa. </w:t>
      </w:r>
      <w:r>
        <w:rPr>
          <w:rFonts w:eastAsia="Bookman Old Style" w:cs="Bookman Old Style" w:ascii="Bookman Old Style" w:hAnsi="Bookman Old Style"/>
          <w:sz w:val="28"/>
          <w:szCs w:val="28"/>
          <w:u w:val="single"/>
        </w:rPr>
        <w:t xml:space="preserve">Pois bem, </w:t>
      </w:r>
      <w:r>
        <w:rPr>
          <w:rFonts w:eastAsia="Bookman Old Style" w:cs="Bookman Old Style" w:ascii="Bookman Old Style" w:hAnsi="Bookman Old Style"/>
          <w:i/>
          <w:iCs/>
          <w:sz w:val="28"/>
          <w:szCs w:val="28"/>
          <w:u w:val="single"/>
        </w:rPr>
        <w:t xml:space="preserve">in casu, </w:t>
      </w:r>
      <w:r>
        <w:rPr>
          <w:rFonts w:eastAsia="Bookman Old Style" w:cs="Bookman Old Style" w:ascii="Bookman Old Style" w:hAnsi="Bookman Old Style"/>
          <w:sz w:val="28"/>
          <w:szCs w:val="28"/>
          <w:u w:val="single"/>
        </w:rPr>
        <w:t>a remição constitui um tipo de salário, merecendo, também, proteção constitucional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ab/>
        <w:tab/>
        <w:tab/>
        <w:t xml:space="preserve">Acrescente-se que o princípio da proporcionalidade assegura que a sanção a ser aplicada diante da violação de uma norma será proporcional ao prejuízo por ela causado à sociedade, por considerar que nenhum crime é tão grave que mereça penas como o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trabalho forçado</w:t>
      </w:r>
      <w:r>
        <w:rPr>
          <w:rFonts w:eastAsia="Bookman Old Style" w:cs="Bookman Old Style" w:ascii="Bookman Old Style" w:hAnsi="Bookman Old Style"/>
          <w:sz w:val="28"/>
          <w:szCs w:val="28"/>
        </w:rPr>
        <w:t>, expressamente vedado pela nossa Lei Maior, alínea c, inciso XLVII, do art. 5º, o que, em verdade, ocorrerá caso a d. decisão monocrática seja mantida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ab/>
        <w:tab/>
        <w:tab/>
      </w: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  <w:t xml:space="preserve">Ad argumentandum, </w:t>
      </w:r>
      <w:r>
        <w:rPr>
          <w:rFonts w:eastAsia="Bookman Old Style" w:cs="Bookman Old Style" w:ascii="Bookman Old Style" w:hAnsi="Bookman Old Style"/>
          <w:sz w:val="28"/>
          <w:szCs w:val="28"/>
        </w:rPr>
        <w:t>deve-se ressaltar que razão e a sensibilidade apontam que a perda dos dias remidos sem qualquer limitação temporal afronta os princípios humanizantes que devem orientar a execução penal, além de irracional por tratar-se de verdadeiro desestímulo à perseverança no trabalho prisional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ab/>
        <w:tab/>
        <w:tab/>
        <w:t>Depois de anos trabalhados e da certeza do condenado de ter resgatado parte de sua pena, em razão de “prática de uma falta grave”, sem efetiva comprovação e sem que seja dado ao apenado a ampla defesa, declarou a perda de todos os dias remidos e trabalhados no período de doze meses anteriores à prática da falta grave, uma vez que a própria lei de execução dá orientação em outro sentido, se aplicada a interpretação sistemática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ab/>
        <w:tab/>
        <w:tab/>
        <w:t xml:space="preserve">Em última análise, atentando para os princípios da proporcionalidade e da individualização das penas e buscando uma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interpretação sistemática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da Lei de Execuções Penais, com o fito de afastar situações anômalas e iníquas, o Egrégio Tribunal de Alçada Criminal de São Paulo, em acórdão pioneiro, decidiu que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2127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>“</w:t>
      </w: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 xml:space="preserve">...Se para as sanções severas, como o isolamento, a suspensão e a restrição de direitos, não se pode </w:t>
      </w: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  <w:u w:val="single"/>
        </w:rPr>
        <w:t>exceder de trinta dias o período de imposição (LEP art. 58), o mesmo deve ocorrer com a perda dos dias remidos, para cada falta grave</w:t>
      </w: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>. Aliás, isso possibilita não somente um limite para cada sanção dessa espécie como individualiza e gradua a punição aplicada sem que se percam todos os frutos do trabalho e bom comportamento do sentenciado de uma única vez.</w:t>
      </w:r>
    </w:p>
    <w:p>
      <w:pPr>
        <w:pStyle w:val="Normal"/>
        <w:ind w:left="2127" w:hanging="0"/>
        <w:jc w:val="both"/>
        <w:rPr>
          <w:rFonts w:ascii="Bookman Old Style" w:hAnsi="Bookman Old Style" w:eastAsia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  <w:t xml:space="preserve">Portanto, é de se entender que a sanção administrativa adicional, que é a perda dos dias remidos, por conta de falta disciplinar grave, deve ser fixada pelo juiz, considerando os antecedentes da conduta do apenado e as conseqüências do seu ato, até o limite previsto no art. 58 da LEP (AE 1.081.045/6 jul. em 25.11.1997 – 4ª Câm. – Rel. Juiz Figueiredo Gonçalves). (grifos nossos)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ab/>
        <w:tab/>
        <w:tab/>
        <w:t>Pelo exposto requer o agravado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ind w:firstLine="2127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a) Seja devolvida a remição dos dias efetivamente trabalhados até a presente data por ser um direito adquirido pelo agravante, uma vez que deve ser considerado como pagamento pelos dias trabalhados, não admitindo nossa Constituição a pena de trabalhos forçados;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b) Na remota hipótese se sobrevir qualquer perda de dias trabalhados para efeito de remição, o que se admite apenas para argumentar, seja estabelecido o limite temporal de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até, no máximo, trinta dias trabalhados</w:t>
      </w:r>
      <w:r>
        <w:rPr>
          <w:rFonts w:eastAsia="Bookman Old Style" w:cs="Bookman Old Style" w:ascii="Bookman Old Style" w:hAnsi="Bookman Old Style"/>
          <w:sz w:val="28"/>
          <w:szCs w:val="28"/>
        </w:rPr>
        <w:t>, anteriores à falta noticiada, ainda não computados para o efeito de remição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ab/>
        <w:tab/>
        <w:tab/>
        <w:t xml:space="preserve">Confiando no alto espírito de Justiça que norteia as doutas decisões desta Colenda Corte, aguarda o agravante o provimento do agravo para alterar a decisão impugnada, por ser esta a única resposta judicial compatível com a sapiência e sensibilidade destes Eméritos Julgadores e com a qual V.Exas. estarão distribuindo a costumeira e salutar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eastAsia="Bookman Old Style" w:cs="Bookman Old Style" w:ascii="Bookman Old Style" w:hAnsi="Bookman Old Style"/>
          <w:sz w:val="28"/>
          <w:szCs w:val="28"/>
        </w:rPr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JUSTIÇA</w:t>
      </w:r>
      <w:r>
        <w:rPr>
          <w:rFonts w:eastAsia="Bookman Old Style"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Rio de Janeiro, 02 de setembro de 2002.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Defensor </w:t>
      </w:r>
    </w:p>
    <w:sectPr>
      <w:type w:val="nextPage"/>
      <w:pgSz w:w="12240" w:h="15840"/>
      <w:pgMar w:left="2268" w:right="1134" w:gutter="0" w:header="0" w:top="226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4:07:00Z</dcterms:created>
  <dc:creator>.</dc:creator>
  <dc:description/>
  <dc:language>en-US</dc:language>
  <cp:lastModifiedBy>Guilherme</cp:lastModifiedBy>
  <cp:lastPrinted>2002-09-03T13:20:00Z</cp:lastPrinted>
  <dcterms:modified xsi:type="dcterms:W3CDTF">2005-09-28T22:34:00Z</dcterms:modified>
  <cp:revision>5</cp:revision>
  <dc:subject/>
  <dc:title>Exmo</dc:title>
</cp:coreProperties>
</file>